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MNULE DIRECT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Subsemnatul (a) ………………………………………………………, cadru didactic specializarea…………………………………, la Şcoala/Liceul…………..…………………., localitatea……………………….judeţul……………………….., înscris la examenele de obţinere a gradului didactic I, seria ………….., vă rog să-mi aprobaţi înscrierea la colocviul de admitere la gradul didactic I, cu tema……………………..………………… ………………………………………………………………………………………………...…………………………………………………………………………………………………….. …………………………………………………………….domeniul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nului Director al Departamentului pentru Pregătirea Personalului Didact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8"/>
    </w:tblGrid>
    <w:tr>
      <w:trPr>
        <w:trHeight w:val="293" w:hRule="atLeast"/>
      </w:trPr>
      <w:tc>
        <w:tcPr>
          <w:tcW w:w="492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236.08/Ed.02</w:t>
          </w:r>
        </w:p>
      </w:tc>
      <w:tc>
        <w:tcPr>
          <w:tcW w:w="492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915" w:leader="none"/>
            </w:tabs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ab/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TET FACUL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5:00Z</dcterms:created>
  <dc:creator>Gina</dc:creator>
  <dc:description/>
  <dc:language>en-US</dc:language>
  <cp:lastModifiedBy>Radu_C</cp:lastModifiedBy>
  <cp:lastPrinted>2006-11-28T15:07:00Z</cp:lastPrinted>
  <dcterms:modified xsi:type="dcterms:W3CDTF">2025-04-09T06:15:00Z</dcterms:modified>
  <cp:revision>2</cp:revision>
  <dc:subject/>
  <dc:title/>
</cp:coreProperties>
</file>